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Жигулевский государственный колледж»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5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ИЙ КОМПЛЕКС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 ПРЕДМЕТУ/ДИСЦИПЛИНЕ (ПРОФЕССИОНАЛЬНОМУ МОДУЛЮ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>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</w:rPr>
        <w:t>КОД. НАЗВАНИЕ ПРЕДМЕТА/ДИСЦИПЛИНЫ (МДК, ПРОФЕССИОНАЛЬНОГО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вание учебного цикла ППССЗ (ППКР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(професс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00000 Название специальности (профессии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(ЗАОЧНОЙ) ФОРМЫ ОБУЧ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игулевск, 20__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, остальное убра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3:00Z</dcterms:created>
  <dc:creator>NMR</dc:creator>
  <dc:description/>
  <cp:keywords/>
  <dc:language>en-US</dc:language>
  <cp:lastModifiedBy>User</cp:lastModifiedBy>
  <dcterms:modified xsi:type="dcterms:W3CDTF">2022-06-29T05:31:00Z</dcterms:modified>
  <cp:revision>26</cp:revision>
  <dc:subject/>
  <dc:title/>
</cp:coreProperties>
</file>